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You Need Protein</w:t>
      </w:r>
    </w:p>
    <w:p>
      <w:pPr>
        <w:pStyle w:val="Normal"/>
        <w:rPr/>
      </w:pPr>
      <w:r>
        <w:rPr/>
      </w:r>
    </w:p>
    <w:p>
      <w:pPr>
        <w:pStyle w:val="Normal"/>
        <w:rPr/>
      </w:pPr>
      <w:r>
        <w:rPr/>
        <w:t>When learning about healthy eating, one of the most important nutrients is protein. Of course, all nutrients are crucial for our bodies to be as healthy as possible, but without protein in our diets every single day, our bodies will not be as strong as they should be. Protein can be found in a number of food sources, so if you’re interested in eating a healthier diet, you should consider learning more about protein.</w:t>
      </w:r>
    </w:p>
    <w:p>
      <w:pPr>
        <w:pStyle w:val="Normal"/>
        <w:rPr/>
      </w:pPr>
      <w:r>
        <w:rPr/>
      </w:r>
    </w:p>
    <w:p>
      <w:pPr>
        <w:pStyle w:val="Normal"/>
        <w:rPr/>
      </w:pPr>
      <w:r>
        <w:rPr/>
        <w:t xml:space="preserve">We need to eat foods rich in protein every day because, unlike some other nutrients, it cannot be stored in the body. That means that if you eat more protein than necessary, your body will simply cause it to pass through your system. Therefore, you really can’t eat too much protein! However, because protein cannot be stored in the body problems may arise surrounding this nutrient as well. If you don’t get enough protein on any given day, your body has no back-up plan for producing protein on its own or using reserved protein from previous days. Therefore, protein is very important to consider when you are planning your meals. </w:t>
      </w:r>
    </w:p>
    <w:p>
      <w:pPr>
        <w:pStyle w:val="Normal"/>
        <w:rPr/>
      </w:pPr>
      <w:r>
        <w:rPr/>
      </w:r>
    </w:p>
    <w:p>
      <w:pPr>
        <w:pStyle w:val="Normal"/>
        <w:rPr/>
      </w:pPr>
      <w:r>
        <w:rPr/>
        <w:t>Essentially, protein builds muscles, which is why you will see bodybuilders especially concerned with protein. When you lift weights to work out, you body makes tiny tears in the muscles. Proteins are then used to repair these healthy tears in the body, building the muscle slightly bigger with every workout. Even if you do not work out, your body’s muscle deteriorates, as you body needs the energy. Muscle provides energy, just like fat. Having protein in the body helps you to rebuild any muscle lost.</w:t>
      </w:r>
    </w:p>
    <w:p>
      <w:pPr>
        <w:pStyle w:val="Normal"/>
        <w:rPr/>
      </w:pPr>
      <w:r>
        <w:rPr/>
      </w:r>
    </w:p>
    <w:p>
      <w:pPr>
        <w:pStyle w:val="Normal"/>
        <w:rPr/>
      </w:pPr>
      <w:r>
        <w:rPr/>
        <w:t xml:space="preserve">Protein also helps a person’s body in other ways, mainly with the maintenance of hormones. Hormones in the body do a number of things, such as regulate organ function, account for stimulation, create metabolism, and affect mood. Proteins are used in the making of some of these different hormones, so if you go more than a day or two without eating foods rich in proteins, your entire body will suffer. </w:t>
      </w:r>
    </w:p>
    <w:p>
      <w:pPr>
        <w:pStyle w:val="Normal"/>
        <w:rPr/>
      </w:pPr>
      <w:r>
        <w:rPr/>
      </w:r>
    </w:p>
    <w:p>
      <w:pPr>
        <w:pStyle w:val="Normal"/>
        <w:rPr/>
      </w:pPr>
      <w:r>
        <w:rPr/>
        <w:t xml:space="preserve">How can you make sure that you re getting enough proteins? Simply put, look for foods with protein as a key component on the label. Some great foods to consider include chicken, beef, pork, eggs, and fish, although vegetarians can also get proteins into their diets by eating nuts, beans, soy products, and a variety of other foods. You should have some of these foods in your diet every single day to ensure that you are providing your body with the proteins it needs to stay healt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14:00Z</dcterms:created>
  <dc:creator>Allison</dc:creator>
  <dc:description/>
  <dc:language>en-US</dc:language>
  <cp:lastModifiedBy>Allison</cp:lastModifiedBy>
  <dcterms:modified xsi:type="dcterms:W3CDTF">2007-03-28T20:50:00Z</dcterms:modified>
  <cp:revision>1</cp:revision>
  <dc:subject/>
  <dc:title>Why You Need Protein</dc:title>
</cp:coreProperties>
</file>